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BASIC SCHOOL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6"/>
        <w:gridCol w:w="400"/>
        <w:gridCol w:w="1449"/>
        <w:gridCol w:w="765"/>
        <w:gridCol w:w="360"/>
        <w:gridCol w:w="1260"/>
        <w:gridCol w:w="90"/>
        <w:gridCol w:w="238"/>
        <w:gridCol w:w="1382"/>
        <w:gridCol w:w="1458"/>
      </w:tblGrid>
      <w:tr>
        <w:trPr>
          <w:cantSplit w:val="true"/>
        </w:trPr>
        <w:tc>
          <w:tcPr>
            <w:tcW w:w="217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School:</w:t>
            </w:r>
          </w:p>
        </w:tc>
        <w:tc>
          <w:tcPr>
            <w:tcW w:w="45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ID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0" w:name="__Fieldmark__0_1929694916"/>
            <w:bookmarkStart w:id="1" w:name="__Fieldmark__0_1929694916"/>
            <w:bookmarkEnd w:id="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mplete</w:t>
            </w:r>
          </w:p>
        </w:tc>
        <w:tc>
          <w:tcPr>
            <w:tcW w:w="257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" w:name="__Fieldmark__1_1929694916"/>
            <w:bookmarkStart w:id="3" w:name="__Fieldmark__1_1929694916"/>
            <w:bookmarkEnd w:id="3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or Completion</w:t>
            </w:r>
          </w:p>
        </w:tc>
        <w:tc>
          <w:tcPr>
            <w:tcW w:w="4428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Levels Offered: ______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ality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ct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School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4" w:name="__Fieldmark__2_1929694916"/>
            <w:bookmarkStart w:id="5" w:name="__Fieldmark__2_1929694916"/>
            <w:bookmarkEnd w:id="5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tiona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6" w:name="__Fieldmark__3_1929694916"/>
            <w:bookmarkStart w:id="7" w:name="__Fieldmark__3_1929694916"/>
            <w:bookmarkEnd w:id="7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tionalized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8" w:name="__Fieldmark__4_1929694916"/>
            <w:bookmarkStart w:id="9" w:name="__Fieldmark__4_1929694916"/>
            <w:bookmarkEnd w:id="9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cience H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0" w:name="__Fieldmark__5_1929694916"/>
            <w:bookmarkStart w:id="11" w:name="__Fieldmark__5_1929694916"/>
            <w:bookmarkEnd w:id="1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nnex/Extension</w:t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2" w:name="__Fieldmark__6_1929694916"/>
            <w:bookmarkStart w:id="13" w:name="__Fieldmark__6_1929694916"/>
            <w:bookmarkEnd w:id="13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aranga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4" w:name="__Fieldmark__7_1929694916"/>
            <w:bookmarkStart w:id="15" w:name="__Fieldmark__7_1929694916"/>
            <w:bookmarkEnd w:id="15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tegrated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6" w:name="__Fieldmark__8_1929694916"/>
            <w:bookmarkStart w:id="17" w:name="__Fieldmark__8_1929694916"/>
            <w:bookmarkEnd w:id="17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ocationa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8" w:name="__Fieldmark__9_1929694916"/>
            <w:bookmarkStart w:id="19" w:name="__Fieldmark__9_1929694916"/>
            <w:bookmarkEnd w:id="19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D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0" w:name="__Fieldmark__10_1929694916"/>
            <w:bookmarkStart w:id="21" w:name="__Fieldmark__10_1929694916"/>
            <w:bookmarkEnd w:id="2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gislated by Law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2" w:name="__Fieldmark__11_1929694916"/>
            <w:bookmarkStart w:id="23" w:name="__Fieldmark__11_1929694916"/>
            <w:bookmarkEnd w:id="23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tionalized by Dep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SCHOOL REPORT CA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0000" w:val="clear"/>
        <w:spacing w:before="0" w:after="120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PROVISION OF EQUITABLE ACCESS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1 Enrollment (Formal)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1247"/>
        <w:gridCol w:w="1247"/>
        <w:gridCol w:w="1247"/>
        <w:gridCol w:w="1247"/>
        <w:gridCol w:w="1247"/>
        <w:gridCol w:w="1340"/>
      </w:tblGrid>
      <w:tr>
        <w:trPr>
          <w:tblHeader w:val="true"/>
          <w:trHeight w:val="705" w:hRule="exact"/>
        </w:trPr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rHeight w:val="412" w:hRule="exact"/>
        </w:trPr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est Year</w:t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61"/>
        <w:gridCol w:w="1161"/>
        <w:gridCol w:w="1161"/>
        <w:gridCol w:w="9"/>
        <w:gridCol w:w="1386"/>
        <w:gridCol w:w="1616"/>
      </w:tblGrid>
      <w:tr>
        <w:trPr>
          <w:tblHeader w:val="true"/>
          <w:trHeight w:val="342" w:hRule="exact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Standard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rHeight w:val="674" w:hRule="exact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Year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t. Learning System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 of School Children (6-1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 of School Youth (15-24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s (25 and above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napToGrid w:val="false"/>
              <w:ind w:left="936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2. Performance Indicators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Graduation Rat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Simple Dropout  Rate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Arial" w:ascii="Arial" w:hAnsi="Arial"/>
                <w:sz w:val="22"/>
                <w:szCs w:val="22"/>
              </w:rPr>
              <w:t xml:space="preserve">Year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Repetition Rate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Arial" w:ascii="Arial" w:hAnsi="Arial"/>
                <w:sz w:val="22"/>
                <w:szCs w:val="22"/>
              </w:rPr>
              <w:t xml:space="preserve">Year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Failure Rat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4. Nutritional Status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Norm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w Norm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.7.  Personnel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chool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Administrato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    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al     II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al    III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IV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s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 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s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 IV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s V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 V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s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HT with Admin lo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HT with teaching lo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Teacher 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Teacher  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Teacher 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 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  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  I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of Teac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our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ly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ly Funded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44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g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C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(pls. specify)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S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ators (BLP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-tim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’l Managers (A&amp;E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-tim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our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ly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ly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O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ALS Coordinato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our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ly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ly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O Fund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.8. Availability of Learning Materials (Textbook and Reference/Supplementary)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xtbook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ling Panlipun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E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(pls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ementary (pls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FE Learning Stran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 &amp; Critical Think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Use of Resources &amp; Productiv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Self &amp; Sense of Commun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ing One’s World Vis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.9. Physical &amp; Ancillary Facilities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 Laboratory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Arts Bld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Bld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Complete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Unfinished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makeshift classroom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illary Servic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Rs- 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R – 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ared C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/ Learning Resource Cent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 Offi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Instruction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’s Offi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lini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antee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/Property 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 Offi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er Facilitie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we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ian We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 water collection (e.g. drum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line (LWUA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complete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incomplete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permanent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semi-permanent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fenc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electri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uppressAutoHyphens w:val="false"/>
              <w:snapToGrid w:val="false"/>
              <w:ind w:left="10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electric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ructional </w:t>
            </w:r>
            <w:r>
              <w:rPr>
                <w:rFonts w:cs="Arial" w:ascii="Arial" w:hAnsi="Arial"/>
                <w:sz w:val="22"/>
                <w:szCs w:val="22"/>
              </w:rPr>
              <w:t>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-Instructional </w:t>
            </w:r>
            <w:r>
              <w:rPr>
                <w:rFonts w:cs="Arial" w:ascii="Arial" w:hAnsi="Arial"/>
                <w:sz w:val="22"/>
                <w:szCs w:val="22"/>
              </w:rPr>
              <w:t>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0. Classroom Furniture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ond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Armchai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achers’ Tables &amp; Chai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lackboa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Lab Tabl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Lab Chairs/Stoo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abine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, pls specif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S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1. Learning Facilities &amp; Equi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refer to the DECS Service Manual 2000 p. 225)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Economics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Arts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/Athletic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ing Too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ground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lth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unity Learning Cent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s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2. Multi-Media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mputers for Instruc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V Set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/Cassette Play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13. Office Equipment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mput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ypewrit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otocopi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ographing Machin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Syste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s.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4. Medical/Dental Services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Ki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urs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Dentis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B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Aid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5. Site Ownership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Tit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Declar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d of Don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d of S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ufruct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false"/>
              <w:snapToGrid w:val="false"/>
              <w:ind w:left="72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0000" w:val="clear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QUALITY AND RELEVANCE OF BASIC EDU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61"/>
        <w:gridCol w:w="1161"/>
        <w:gridCol w:w="1161"/>
        <w:gridCol w:w="1392"/>
        <w:gridCol w:w="1616"/>
      </w:tblGrid>
      <w:tr>
        <w:trPr>
          <w:tblHeader w:val="true"/>
          <w:trHeight w:val="342" w:hRule="exac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Standard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rHeight w:val="674" w:hRule="exac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Year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.1. Learner Performance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chievement Rate(NAT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BAY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her Indicators of Performa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ing Comprehension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stration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Leve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stery of Competenc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# of students who reached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who mastered learning competencies (at level)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BAY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# of students who reached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with un-mastered learning competencies (at level)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BAY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2 Contact Da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quired # of Contact Da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cond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ctual # of Days removed from contact days (average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cond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ctual # of contact day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cond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.3 Teacher Inform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58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4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9 yrs ol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Ag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ars in Servi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w 5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0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30 yea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ove 30 year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fication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eachers having required academic qualification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eachers who are certified to teach according to national standar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tud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MA credi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MA degre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doctoral credi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s with doctoral degre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cializ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achers teaching area of specializ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E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s Educ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eachers teaching non-major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e.g. SPED teachers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bile Teac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mobile teachers trained on 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mobile teachers with no training on 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ructional Manager (IM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IMs trained on 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IMs with no training on A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4.  Teacher-Learner Rati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5. Student-Textbook Rati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ondary (By year levels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ling Panlipun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0" w:leader="none"/>
              </w:tabs>
              <w:suppressAutoHyphens w:val="false"/>
              <w:snapToGrid w:val="false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FE Learning Stran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 &amp; Critical Thinking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Use of Resources &amp; Productiv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Self &amp; Sense of Commun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ing One’s World Vis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6. Class Size Informa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ondar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otal # of Classe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 Siz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less than 45 studen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45-50 studen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51-60 studen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61-70 studen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more than 70 studen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unity Learning Cent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otal # of Classes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verage Class Siz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Qualitative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narrative summary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uppressAutoHyphens w:val="false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 of Instructional Supervision (frequency, support structure) provided to elementary, secondary, and community learning center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uppressAutoHyphens w:val="false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s of In-Service Training provided to school heads/teachers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uppressAutoHyphens w:val="false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s/Impact of special education programs/projects (related to improvement of the teaching-learning process) to improving learner achievement </w:t>
      </w:r>
    </w:p>
    <w:p>
      <w:pPr>
        <w:pStyle w:val="Normal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0000" w:val="clear"/>
        <w:ind w:righ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MANAGEMENT OF EDUCATIONAL SERVI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61"/>
        <w:gridCol w:w="1161"/>
        <w:gridCol w:w="1161"/>
        <w:gridCol w:w="1392"/>
        <w:gridCol w:w="1616"/>
      </w:tblGrid>
      <w:tr>
        <w:trPr>
          <w:tblHeader w:val="true"/>
          <w:trHeight w:val="342" w:hRule="exac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Indicator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-Year Dat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Standard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these data telling us?</w:t>
            </w:r>
          </w:p>
        </w:tc>
      </w:tr>
      <w:tr>
        <w:trPr>
          <w:trHeight w:val="674" w:hRule="exac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st Year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.1. Parents’ Participatio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TC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o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36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a Eskwel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.2. Instructional Supervisio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of Instructional Supervis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Teachers supervised per mon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unity Learning Cent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of Instructional Supervis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Facilitators/IMs supervised per mon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Hea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.3. Environment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corded incidence of Thef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corded incidence of Confli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-S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–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 - Teacher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- Teach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-Stude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-Stude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.4. Public Expenditure on Basic Education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of provided by LGU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ga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Proje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of Donations Receive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uppressAutoHyphens w:val="false"/>
              <w:snapToGrid w:val="false"/>
              <w:ind w:left="540"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iliti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Projec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age </w:t>
    </w:r>
    <w:r>
      <w:rPr>
        <w:rFonts w:cs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/>
      </w:rPr>
      <w:instrText xml:space="preserve"> PAGE \* ARABIC </w:instrText>
    </w:r>
    <w:r>
      <w:rPr>
        <w:sz w:val="16"/>
        <w:i/>
        <w:b/>
        <w:szCs w:val="16"/>
        <w:iCs/>
        <w:bCs/>
        <w:rFonts w:cs="Arial"/>
      </w:rPr>
      <w:fldChar w:fldCharType="separate"/>
    </w:r>
    <w:r>
      <w:rPr>
        <w:sz w:val="16"/>
        <w:i/>
        <w:b/>
        <w:szCs w:val="16"/>
        <w:iCs/>
        <w:bCs/>
        <w:rFonts w:cs="Arial"/>
      </w:rPr>
      <w:t>16</w:t>
    </w:r>
    <w:r>
      <w:rPr>
        <w:sz w:val="16"/>
        <w:i/>
        <w:b/>
        <w:szCs w:val="16"/>
        <w:iCs/>
        <w:bCs/>
        <w:rFonts w:cs="Arial"/>
      </w:rPr>
      <w:fldChar w:fldCharType="end"/>
    </w:r>
    <w:r>
      <w:rPr>
        <w:rFonts w:cs="Arial" w:ascii="Arial" w:hAnsi="Arial"/>
        <w:b/>
        <w:bCs/>
        <w:i/>
        <w:iCs/>
        <w:sz w:val="16"/>
        <w:szCs w:val="16"/>
      </w:rPr>
      <w:t xml:space="preserve"> of </w:t>
    </w:r>
    <w:r>
      <w:rPr>
        <w:rFonts w:cs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/>
      </w:rPr>
      <w:instrText xml:space="preserve"> NUMPAGES \* ARABIC </w:instrText>
    </w:r>
    <w:r>
      <w:rPr>
        <w:sz w:val="16"/>
        <w:i/>
        <w:b/>
        <w:szCs w:val="16"/>
        <w:iCs/>
        <w:bCs/>
        <w:rFonts w:cs="Arial"/>
      </w:rPr>
      <w:fldChar w:fldCharType="separate"/>
    </w:r>
    <w:r>
      <w:rPr>
        <w:sz w:val="16"/>
        <w:i/>
        <w:b/>
        <w:szCs w:val="16"/>
        <w:iCs/>
        <w:bCs/>
        <w:rFonts w:cs="Arial"/>
      </w:rPr>
      <w:t>16</w:t>
    </w:r>
    <w:r>
      <w:rPr>
        <w:sz w:val="16"/>
        <w:i/>
        <w:b/>
        <w:szCs w:val="16"/>
        <w:iCs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ebuchet MS" w:ascii="Trebuchet MS" w:hAnsi="Trebuchet MS"/>
        <w:b/>
        <w:bCs/>
        <w:sz w:val="16"/>
        <w:szCs w:val="16"/>
      </w:rPr>
      <w:t>School Report Card-</w:t>
    </w:r>
    <w:r>
      <w:rPr>
        <w:rFonts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i/>
        <w:sz w:val="20"/>
        <w:szCs w:val="20"/>
      </w:rPr>
      <w:t>SECONDARY</w:t>
    </w:r>
  </w:p>
  <w:p>
    <w:pPr>
      <w:pStyle w:val="Normal"/>
      <w:jc w:val="right"/>
      <w:rPr>
        <w:rFonts w:ascii="Trebuchet MS" w:hAnsi="Trebuchet MS" w:cs="Trebuchet MS"/>
        <w:i/>
        <w:i/>
        <w:iCs/>
        <w:sz w:val="20"/>
        <w:szCs w:val="20"/>
      </w:rPr>
    </w:pPr>
    <w:r>
      <w:rPr>
        <w:rFonts w:cs="Trebuchet MS" w:ascii="Trebuchet MS" w:hAnsi="Trebuchet MS"/>
        <w:i/>
        <w:iCs/>
        <w:sz w:val="20"/>
        <w:szCs w:val="20"/>
      </w:rPr>
      <w:t>National Educators' Academy of the Philippines</w:t>
    </w:r>
  </w:p>
  <w:p>
    <w:pPr>
      <w:pStyle w:val="Header"/>
      <w:rPr>
        <w:rFonts w:ascii="Trebuchet MS" w:hAnsi="Trebuchet MS" w:cs="Trebuchet MS"/>
        <w:i/>
        <w:i/>
        <w:iCs/>
        <w:sz w:val="20"/>
        <w:szCs w:val="20"/>
      </w:rPr>
    </w:pPr>
    <w:r>
      <w:rPr>
        <w:rFonts w:cs="Trebuchet MS" w:ascii="Trebuchet MS" w:hAnsi="Trebuchet MS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  <w:color w:val="000000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936"/>
        </w:tabs>
        <w:ind w:left="936" w:hanging="216"/>
      </w:pPr>
      <w:rPr>
        <w:rFonts w:ascii="Trebuchet MS" w:hAnsi="Trebuchet MS" w:cs="Trebuchet MS" w:hint="default"/>
        <w:color w:val="000000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Trebuchet MS" w:hAnsi="Trebuchet MS" w:cs="Trebuchet MS" w:hint="default"/>
      </w:rPr>
    </w:lvl>
  </w:abstractNum>
  <w:abstractNum w:abstractNumId="28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rebuchet MS" w:hAnsi="Trebuchet MS" w:cs="Trebuchet M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rebuchet MS" w:hAnsi="Trebuchet MS" w:cs="Trebuchet MS"/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  <w:color w:val="000000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Trebuchet MS" w:hAnsi="Trebuchet MS" w:cs="Trebuchet MS"/>
      <w:color w:val="000000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rebuchet M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cs="Trebuchet M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rebuchet MS" w:hAnsi="Trebuchet MS" w:cs="Trebuchet M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cs="Trebuchet MS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cs="Trebuchet M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cs="Trebuchet MS"/>
      <w:color w:val="000000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rebuchet MS" w:hAnsi="Trebuchet MS" w:cs="Trebuchet M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rebuchet MS" w:hAnsi="Trebuchet MS" w:cs="Trebuchet M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rebuchet MS" w:hAnsi="Trebuchet MS" w:cs="Trebuchet M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cs="Trebuchet M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rebuchet MS" w:hAnsi="Trebuchet MS" w:cs="Trebuchet M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rebuchet MS" w:hAnsi="Trebuchet MS" w:cs="Trebuchet M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Style1"/>
    <w:basedOn w:val="Normal"/>
    <w:qFormat/>
    <w:pPr>
      <w:tabs>
        <w:tab w:val="left" w:pos="720" w:leader="none"/>
      </w:tabs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keepNext w:val="true"/>
      <w:widowControl w:val="false"/>
      <w:snapToGrid w:val="false"/>
      <w:jc w:val="both"/>
    </w:pPr>
    <w:rPr>
      <w:rFonts w:ascii="Arial" w:hAnsi="Arial" w:eastAsia="MS Gothic;ＭＳ ゴシック" w:cs="Arial"/>
      <w:kern w:val="2"/>
      <w:sz w:val="18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48:00Z</dcterms:created>
  <dc:creator>RONALDO S. BUCUD</dc:creator>
  <dc:description/>
  <cp:keywords/>
  <dc:language>en-US</dc:language>
  <cp:lastModifiedBy>User</cp:lastModifiedBy>
  <cp:lastPrinted>2113-01-01T00:00:00Z</cp:lastPrinted>
  <dcterms:modified xsi:type="dcterms:W3CDTF">2014-10-13T04:04:00Z</dcterms:modified>
  <cp:revision>3</cp:revision>
  <dc:subject/>
  <dc:title>Division Report Card</dc:title>
</cp:coreProperties>
</file>