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BASIC SCHOOL INFORMATIO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86"/>
        <w:gridCol w:w="2574"/>
        <w:gridCol w:w="90"/>
        <w:gridCol w:w="1260"/>
        <w:gridCol w:w="450"/>
        <w:gridCol w:w="1080"/>
        <w:gridCol w:w="1629"/>
      </w:tblGrid>
      <w:tr>
        <w:trPr>
          <w:cantSplit w:val="true"/>
        </w:trPr>
        <w:tc>
          <w:tcPr>
            <w:tcW w:w="208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School: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 ID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Check1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</w:t>
            </w:r>
          </w:p>
        </w:tc>
        <w:tc>
          <w:tcPr>
            <w:tcW w:w="2574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Check2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Completion</w:t>
            </w:r>
          </w:p>
        </w:tc>
        <w:tc>
          <w:tcPr>
            <w:tcW w:w="4509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e Levels Offered: ______</w:t>
            </w:r>
          </w:p>
        </w:tc>
      </w:tr>
      <w:tr>
        <w:trPr>
          <w:cantSplit w:val="true"/>
        </w:trPr>
        <w:tc>
          <w:tcPr>
            <w:tcW w:w="96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ality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ct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CHOOL REPORT C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000000" w:val="clear"/>
        <w:spacing w:before="0" w:after="120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PROVISION OF EQUITABLE ACCESS</w:t>
      </w:r>
    </w:p>
    <w:p>
      <w:pPr>
        <w:pStyle w:val="Normal"/>
        <w:spacing w:before="0" w:after="120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1 Enrollment (Formal)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1247"/>
        <w:gridCol w:w="1247"/>
        <w:gridCol w:w="1247"/>
        <w:gridCol w:w="1247"/>
        <w:gridCol w:w="1247"/>
        <w:gridCol w:w="1340"/>
      </w:tblGrid>
      <w:tr>
        <w:trPr>
          <w:tblHeader w:val="true"/>
          <w:trHeight w:val="705" w:hRule="exact"/>
        </w:trPr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Indicator</w:t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-Year Data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these data telling us?</w:t>
            </w:r>
          </w:p>
        </w:tc>
      </w:tr>
      <w:tr>
        <w:trPr>
          <w:trHeight w:val="412" w:hRule="exact"/>
        </w:trPr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est Year</w:t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Grade 1 entrants with pre-school experienc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61"/>
        <w:gridCol w:w="1161"/>
        <w:gridCol w:w="1161"/>
        <w:gridCol w:w="1392"/>
        <w:gridCol w:w="1606"/>
      </w:tblGrid>
      <w:tr>
        <w:trPr>
          <w:trHeight w:val="342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Indicators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-Year Dat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Standard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these data telling us?</w:t>
            </w:r>
          </w:p>
        </w:tc>
      </w:tr>
      <w:tr>
        <w:trPr>
          <w:trHeight w:val="674" w:hRule="exac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st Year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2. Performance Indicators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Graduation R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imple Dropout  Rat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petition Rat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ailure Rat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3. Nutritional Status 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w Norm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Norm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.4.  Personnel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chool Leve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Administrato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  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  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 I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  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  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 I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 I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I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I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I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Teac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achers-Mono Grad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Teac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achers-Multi Grad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&amp;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,2&amp;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,2,3&amp;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,2,3,4&amp;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,2,3,4,5&amp;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&amp;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,3,&amp;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,3,4&amp;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,3,4,5&amp;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&amp;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,4&amp;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,4,5&amp;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&amp;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,5&amp;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&amp;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ding Sour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ly Fund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ly Fund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g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C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(pls. specify)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.5. Availability of Learning Materials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xtbook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nglish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th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bika/Hekas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EPP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E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P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pplementary</w:t>
            </w:r>
            <w:r>
              <w:rPr>
                <w:rFonts w:cs="Arial" w:ascii="Arial" w:hAnsi="Arial"/>
                <w:sz w:val="22"/>
                <w:szCs w:val="22"/>
              </w:rPr>
              <w:t xml:space="preserve"> 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.6. Physical &amp; Ancillary Facilities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ement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ruction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lassroom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Laborato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Arts Bld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Bld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complete Classroom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unfinished classroom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makeshift classroom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cillary Servic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Rs-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CR-Female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hared C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/ Learning Resource Cent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nce Offi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House/ Nurse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Roo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, pls specif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n-Instruction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’s Offi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Roo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Clini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Cantee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/Property Roo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er Facilitie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we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ian We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n water collection (e.g. drum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line (LWUA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complete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incomplete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permanent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semi-permanent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out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electric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out electric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7. Classroom Furniture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ement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ablet Armchai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esk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able/Chair Se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achers’ Tables &amp; Chai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lackboar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Laboratory Tabl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Lab Chairs/Stoo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8. Learning Facilities &amp; Equi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refer to the DECS Service Manual 2000 p. 225)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ement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Facilities (Furniture &amp; Equipment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Economics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Arts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/Athletic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ing Too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ground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ealth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9. Multi-Media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mputers for Instruc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TV Set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/Cassette Play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10. Office Equipment 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mput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ypewrit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otocopi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ographing Machin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Syste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3. Medical/Dental Services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Ki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urs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Dentis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B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 Aid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4. Site Ownership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Tit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Declar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d of Don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d of S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ufruct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ind w:righ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QUALITY AND RELEVANCE OF BASIC 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61"/>
        <w:gridCol w:w="1161"/>
        <w:gridCol w:w="1161"/>
        <w:gridCol w:w="1392"/>
        <w:gridCol w:w="1606"/>
      </w:tblGrid>
      <w:tr>
        <w:trPr>
          <w:tblHeader w:val="true"/>
          <w:trHeight w:val="342" w:hRule="exac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Indicators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-Year Dat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Standard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these data telling us?</w:t>
            </w:r>
          </w:p>
        </w:tc>
      </w:tr>
      <w:tr>
        <w:trPr>
          <w:tblHeader w:val="true"/>
          <w:trHeight w:val="674" w:hRule="exac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st Year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.1. Learner Performance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chievement Rat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BAY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ther Indicators of Performa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ing Comprehension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stration Leve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Leve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Leve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e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Numerat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stery of Competenc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pupils who reached Grade 4 who mastered learning competencies (at level)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BAY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pupils who reached Grade 4 with un-mastered learning competencies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BAY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2 Contact Da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quired # of Contact Da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lement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ctual # of Days removed from contact da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lement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ctual # of contact da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lement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3 Teacher Inform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58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49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9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9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Ag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ars in Servi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w 5 yea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 yea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0 yea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30 yea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ove 30 year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lification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eachers having required academic qualification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eachers who are certified to teach according to national standards (e.g. LET, etc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Stud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s with MA credi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s with MA degre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s with doctoral credi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s with doctoral degre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.5. Pupil-Textbook Rati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bika/Hekas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 Educ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Economic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Ar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.6. Class Size Inform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otal # of Classe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-grad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i-grade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ass Siz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less than 45 pupi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45-50 pupi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51-60 pupi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61-70 pupi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more than 60 pupi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.7. Physical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Instructional Room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instructional rooms solely used for classe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instructional rooms with mixed us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more than 60 pupi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ind w:righ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000000" w:val="clear"/>
        <w:ind w:righ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DIVISION MANAGEMENT OF EDUCATIONAL SERVI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61"/>
        <w:gridCol w:w="1161"/>
        <w:gridCol w:w="1161"/>
        <w:gridCol w:w="1392"/>
        <w:gridCol w:w="1606"/>
      </w:tblGrid>
      <w:tr>
        <w:trPr>
          <w:tblHeader w:val="true"/>
          <w:trHeight w:val="342" w:hRule="exac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Indicators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-Year Dat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Standard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these data telling us?</w:t>
            </w:r>
          </w:p>
        </w:tc>
      </w:tr>
      <w:tr>
        <w:trPr>
          <w:tblHeader w:val="true"/>
          <w:trHeight w:val="674" w:hRule="exac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st Year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.1. Parents’ Participation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TC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o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da Eskwel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.2. Instructional Supervision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 of Instructional Supervis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ea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eachers supervised per mon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ea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.3. Environment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corded theft/robbe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corded incidence of pupil-pupil conflic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corded incidence of teacher-pupil conflic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corded incidence of teacher-parent conflic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corded incidence of school-parent conflic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61"/>
        <w:gridCol w:w="1161"/>
        <w:gridCol w:w="1161"/>
        <w:gridCol w:w="1392"/>
        <w:gridCol w:w="1616"/>
      </w:tblGrid>
      <w:tr>
        <w:trPr>
          <w:tblHeader w:val="true"/>
          <w:trHeight w:val="342" w:hRule="exac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Indicators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-Year Dat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Standards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these data telling us?</w:t>
            </w:r>
          </w:p>
        </w:tc>
      </w:tr>
      <w:tr>
        <w:trPr>
          <w:trHeight w:val="674" w:hRule="exac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st Year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.4. Public Expenditure on Basic Education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of provided by LGU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ga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Projec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of Donations Receiv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Projec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  <w:tab w:val="left" w:pos="900" w:leader="none"/>
              </w:tabs>
              <w:suppressAutoHyphens w:val="false"/>
              <w:snapToGrid w:val="false"/>
              <w:ind w:left="39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5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5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ebuchet MS" w:ascii="Trebuchet MS" w:hAnsi="Trebuchet MS"/>
        <w:b/>
        <w:bCs/>
        <w:sz w:val="16"/>
        <w:szCs w:val="16"/>
      </w:rPr>
      <w:t>School Report Card:</w:t>
    </w:r>
    <w:r>
      <w:rPr>
        <w:rFonts w:cs="Trebuchet MS" w:ascii="Trebuchet MS" w:hAnsi="Trebuchet MS"/>
        <w:b/>
        <w:bCs/>
        <w:i/>
        <w:sz w:val="20"/>
        <w:szCs w:val="20"/>
      </w:rPr>
      <w:t xml:space="preserve"> Elementary</w:t>
    </w:r>
  </w:p>
  <w:p>
    <w:pPr>
      <w:pStyle w:val="Normal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National Educators' Academy of the Philippines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  <w:color w:val="000000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  <w:color w:val="000000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  <w:color w:val="000000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  <w:color w:val="000000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  <w:color w:val="000000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</w:abstractNum>
  <w:abstractNum w:abstractNumId="25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eastAsia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eastAsia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Trebuchet MS" w:hAnsi="Trebuchet MS" w:cs="Trebuchet MS"/>
      <w:color w:val="00000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Trebuchet MS" w:hAnsi="Trebuchet MS" w:cs="Trebuchet MS"/>
      <w:color w:val="000000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7z0">
    <w:name w:val="WW8Num17z0"/>
    <w:qFormat/>
    <w:rPr>
      <w:rFonts w:ascii="Trebuchet MS" w:hAnsi="Trebuchet MS" w:cs="Trebuchet MS"/>
      <w:color w:val="000000"/>
    </w:rPr>
  </w:style>
  <w:style w:type="character" w:styleId="WW8Num18z0">
    <w:name w:val="WW8Num18z0"/>
    <w:qFormat/>
    <w:rPr>
      <w:rFonts w:ascii="Trebuchet MS" w:hAnsi="Trebuchet MS" w:cs="Trebuchet MS"/>
      <w:color w:val="000000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20z0">
    <w:name w:val="WW8Num20z0"/>
    <w:qFormat/>
    <w:rPr>
      <w:rFonts w:ascii="Trebuchet MS" w:hAnsi="Trebuchet MS" w:cs="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5z0">
    <w:name w:val="WW8Num25z0"/>
    <w:qFormat/>
    <w:rPr>
      <w:rFonts w:ascii="Trebuchet MS" w:hAnsi="Trebuchet MS" w:cs="Trebuchet M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rebuchet MS" w:hAnsi="Trebuchet MS" w:cs="Trebuchet M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Trebuchet M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rebuchet MS" w:hAnsi="Trebuchet MS" w:cs="Trebuchet M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cs="Trebuchet M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cs="Trebuchet M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rebuchet MS" w:hAnsi="Trebuchet MS" w:cs="Trebuchet M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rebuchet MS" w:hAnsi="Trebuchet MS" w:cs="Trebuchet M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rebuchet MS" w:hAnsi="Trebuchet MS" w:cs="Trebuchet M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rebuchet MS" w:hAnsi="Trebuchet MS" w:cs="Trebuchet M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cs="Trebuchet M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rebuchet MS" w:hAnsi="Trebuchet MS" w:cs="Trebuchet M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1">
    <w:name w:val="Style1"/>
    <w:basedOn w:val="Normal"/>
    <w:qFormat/>
    <w:pPr>
      <w:tabs>
        <w:tab w:val="left" w:pos="720" w:leader="none"/>
      </w:tabs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keepNext w:val="true"/>
      <w:widowControl w:val="false"/>
      <w:snapToGrid w:val="false"/>
      <w:jc w:val="both"/>
    </w:pPr>
    <w:rPr>
      <w:rFonts w:ascii="Arial" w:hAnsi="Arial" w:eastAsia="MS Gothic;ＭＳ ゴシック" w:cs="Arial"/>
      <w:kern w:val="2"/>
      <w:sz w:val="18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WWCaption">
    <w:name w:val="WW-Caption"/>
    <w:basedOn w:val="Normal"/>
    <w:next w:val="Normal"/>
    <w:qFormat/>
    <w:pPr/>
    <w:rPr>
      <w:rFonts w:eastAsia="Times New Roman"/>
      <w:b/>
      <w:b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keepNext w:val="true"/>
      <w:widowControl w:val="false"/>
      <w:suppressAutoHyphens w:val="false"/>
      <w:snapToGrid w:val="false"/>
      <w:jc w:val="both"/>
    </w:pPr>
    <w:rPr>
      <w:rFonts w:ascii="Arial" w:hAnsi="Arial" w:eastAsia="MS Gothic;ＭＳ ゴシック" w:cs="Arial"/>
      <w:kern w:val="2"/>
      <w:sz w:val="18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47:00Z</dcterms:created>
  <dc:creator>RONALDO S. BUCUD</dc:creator>
  <dc:description/>
  <cp:keywords/>
  <dc:language>en-US</dc:language>
  <cp:lastModifiedBy>manny</cp:lastModifiedBy>
  <cp:lastPrinted>2113-01-01T00:00:00Z</cp:lastPrinted>
  <dcterms:modified xsi:type="dcterms:W3CDTF">2015-01-10T08:36:00Z</dcterms:modified>
  <cp:revision>5</cp:revision>
  <dc:subject/>
  <dc:title>Division Report Card</dc:title>
</cp:coreProperties>
</file>